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УДК 37.0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ДАГОГИЧЕСКИЕ СТРАТЕГИИ ПРИМЕНЕНИЯ ОБРАЗОВАТЕЛЬНОГО САЙТА ПРЕПОДАВАТЕЛЯ В ПРОЦЕССЕ ИЗУЧЕНИЯ ПЕДАГОГИКИ И ПСИХОЛОГИИ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нд. пед. наук, доцент Панченко Т.В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рманский государственный гуманитарный университет, Россия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ьзование информационных технологий и сервисов Интернета в преподавании и изучении предметов гуманитарного цикла получает все большее распространение. В Мурманском государственном гуманитарном университете (МГГУ) имеется опыт создания творческими группами преподавателей и студентов тематических и междисциплинарных электронных ресурсов образовательного назначения, среди них – образовательный </w:t>
      </w:r>
      <w:r>
        <w:rPr>
          <w:szCs w:val="28"/>
          <w:lang w:val="en-US"/>
        </w:rPr>
        <w:t>web</w:t>
      </w:r>
      <w:r>
        <w:rPr>
          <w:szCs w:val="28"/>
        </w:rPr>
        <w:t>-сайт «Педагогика и психология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vpsit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1. Целевые ориентиры, функциональное назначение, область применения </w:t>
      </w:r>
      <w:r>
        <w:rPr>
          <w:i/>
          <w:szCs w:val="28"/>
          <w:lang w:val="en-US"/>
        </w:rPr>
        <w:t>web</w:t>
      </w:r>
      <w:r>
        <w:rPr>
          <w:i/>
          <w:szCs w:val="28"/>
        </w:rPr>
        <w:t>-сайта «Педагогика и психология».</w:t>
      </w:r>
      <w:r>
        <w:rPr>
          <w:b/>
          <w:szCs w:val="28"/>
        </w:rPr>
        <w:t xml:space="preserve"> </w:t>
      </w:r>
      <w:r>
        <w:rPr>
          <w:szCs w:val="28"/>
        </w:rPr>
        <w:t>Это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вляется совместным проектом автора (концептуальное и содержательное наполнение сайта) и студента факультета физико-математического образования, информатики и программирования МГГУ Кушнира Максима Витальевича (разработка, администрирование и техническая поддержка). </w:t>
      </w:r>
    </w:p>
    <w:p>
      <w:pPr>
        <w:pStyle w:val="Normal"/>
        <w:rPr>
          <w:rStyle w:val="Label"/>
          <w:szCs w:val="28"/>
        </w:rPr>
      </w:pPr>
      <w:r>
        <w:rPr>
          <w:rStyle w:val="Label"/>
          <w:szCs w:val="28"/>
        </w:rPr>
        <w:t xml:space="preserve">Сайт призван обеспечить дистанционную поддержку образовательной деятельности, аудиторной и самостоятельной работы по предметам педагогического и психологического циклов, а также педагогической практики студентов. Целевой аудиторией </w:t>
      </w:r>
      <w:r>
        <w:rPr>
          <w:rStyle w:val="Label"/>
          <w:szCs w:val="28"/>
          <w:lang w:val="en-US"/>
        </w:rPr>
        <w:t>w</w:t>
      </w:r>
      <w:r>
        <w:rPr>
          <w:szCs w:val="28"/>
          <w:lang w:val="en-US"/>
        </w:rPr>
        <w:t>eb</w:t>
      </w:r>
      <w:r>
        <w:rPr>
          <w:szCs w:val="28"/>
        </w:rPr>
        <w:t>-сайта «Педагогика и психология»</w:t>
      </w:r>
      <w:r>
        <w:rPr>
          <w:rStyle w:val="Label"/>
          <w:szCs w:val="28"/>
        </w:rPr>
        <w:t xml:space="preserve"> выступают </w:t>
      </w:r>
      <w:r>
        <w:rPr>
          <w:color w:val="000000"/>
          <w:szCs w:val="28"/>
        </w:rPr>
        <w:t>студенты педагогических и университетских специальностей, а также специалисты, интересующиеся теоретическими и прикладными аспектами использования ИКТ в процессе преподавания гуманитарных дисциплин.</w:t>
      </w:r>
    </w:p>
    <w:p>
      <w:pPr>
        <w:pStyle w:val="Normal"/>
        <w:rPr>
          <w:rStyle w:val="Label"/>
          <w:szCs w:val="28"/>
        </w:rPr>
      </w:pPr>
      <w:r>
        <w:rPr>
          <w:rStyle w:val="Label"/>
          <w:szCs w:val="28"/>
        </w:rPr>
        <w:t xml:space="preserve">Данный образовательный сайт был создан с целью оптимизации </w:t>
      </w:r>
      <w:r>
        <w:rPr>
          <w:color w:val="000000"/>
          <w:szCs w:val="28"/>
        </w:rPr>
        <w:t>преподавания и изучения гуманитарных дисциплин (педагогики, психологии) при использовании ИКТ и сервисов Интернета. Основными задачами при разработке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сайта выступали:</w:t>
      </w:r>
    </w:p>
    <w:p>
      <w:pPr>
        <w:pStyle w:val="Normal"/>
        <w:rPr/>
      </w:pPr>
      <w:r>
        <w:rPr>
          <w:rStyle w:val="Label"/>
          <w:szCs w:val="28"/>
        </w:rPr>
        <w:t>1. Обеспечение дистанционной поддержки и интерактивных форм ведения образовательной деятельности, аудиторной и самостоятельной работы по предметам педагогического и психологического циклов, а также педагогической практики студентов.</w:t>
      </w:r>
    </w:p>
    <w:p>
      <w:pPr>
        <w:pStyle w:val="Normal"/>
        <w:rPr/>
      </w:pPr>
      <w:r>
        <w:rPr>
          <w:rStyle w:val="Label"/>
          <w:szCs w:val="28"/>
        </w:rPr>
        <w:t>2. Формирование средствами ИКТ и сервисов Интернета познавательной мотивации студентов к изучению педагогики и психологии, к самообразованию и самореализации в учебно-профессиональной педагогической деятельности.</w:t>
      </w:r>
    </w:p>
    <w:p>
      <w:pPr>
        <w:pStyle w:val="Normal"/>
        <w:rPr>
          <w:rStyle w:val="Label"/>
          <w:szCs w:val="28"/>
        </w:rPr>
      </w:pPr>
      <w:r>
        <w:rPr>
          <w:rStyle w:val="Label"/>
          <w:szCs w:val="28"/>
        </w:rPr>
        <w:t>3. Создание условий для организации с</w:t>
      </w:r>
      <w:r>
        <w:rPr>
          <w:szCs w:val="28"/>
        </w:rPr>
        <w:t>овместной проектной деятельности преподавателей и студентов по созданию электронных образовательных ресурсов и, тем самым, содействие раннему включению обучающихся в профессиональную педагогическую среду, повышение уровня их педагогической направленно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истанционная поддержка освоения педагогики и психологии на </w:t>
      </w:r>
      <w:r>
        <w:rPr>
          <w:szCs w:val="28"/>
          <w:lang w:val="en-US"/>
        </w:rPr>
        <w:t>tvpsit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ключает в себя: ознакомление с учебными материалами, мониторинг личного рейтинга, возможность пройти пробное и контрольное тестирование и многое другое. Посетив сайт и пройдя процедуру регистрации, студент может воспользоваться обширным спектром необходимых материалов и средств для успешной подготовки, ведения и анализа своей учебной деятельности, сэкономив время преподавателей, учебной части, а также свое, что позволит уделить большее внимание непосредственному изучению предметов педагогического и психологического циклов. </w:t>
      </w:r>
    </w:p>
    <w:p>
      <w:pPr>
        <w:pStyle w:val="Normal"/>
        <w:rPr/>
      </w:pPr>
      <w:r>
        <w:rPr>
          <w:szCs w:val="28"/>
        </w:rPr>
        <w:t>Организация образовательной деятельности с использованием данного образовательного сайта предусматривает реализацию ряда стратегий обучения. Информационно-знаниевая стратегия подразумевает  индивидуальное «присвоение» информации студентами в ходе учебной деятельности академического типа (аудиторной и внеаудиторной). Деятельностно-знаниевая</w:t>
      </w:r>
      <w:r>
        <w:rPr>
          <w:b/>
          <w:szCs w:val="28"/>
        </w:rPr>
        <w:t xml:space="preserve"> </w:t>
      </w:r>
      <w:r>
        <w:rPr>
          <w:szCs w:val="28"/>
        </w:rPr>
        <w:t>стратегия  предполагает приобретение студентом опыта профессионально-подобного поведения в ходе квазипрофессиональной деятельности. Личностно-развивающа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тратегия направлена на создание социальных моделей будущей профессиональной педагогической среды и приобретение субъектом учебно-профессиональной деятельности опыта профессионально-релевантного поведения. </w:t>
      </w:r>
    </w:p>
    <w:p>
      <w:pPr>
        <w:pStyle w:val="Normal"/>
        <w:widowControl w:val="false"/>
        <w:suppressLineNumbers/>
        <w:autoSpaceDE w:val="false"/>
        <w:rPr>
          <w:szCs w:val="28"/>
        </w:rPr>
      </w:pPr>
      <w:r>
        <w:rPr>
          <w:szCs w:val="28"/>
        </w:rPr>
        <w:t xml:space="preserve">В целом, материалы распределены по трем видам деятельности: </w:t>
      </w:r>
      <w:r>
        <w:rPr>
          <w:i/>
          <w:szCs w:val="28"/>
        </w:rPr>
        <w:t>учебная, научная, досуговая.</w:t>
      </w:r>
      <w:r>
        <w:rPr>
          <w:szCs w:val="28"/>
        </w:rPr>
        <w:t xml:space="preserve"> Учебные материалы включают авторские электронные гипертекстовые учебно-методические пособия Панченко Т.В., содержание которых соответствует государственному стандарту высшего профессионального образования, и презентации к отдельным темам лекционных курсов, в которых представлено тезисное изложение основных понятий, усвоение которых обеспечивает базовый уровень обученности. Представленные на сайте электронные образовательные материалы (опорные конспекты лекций, разработки практических и самостоятельных работ, перечень рекомендуемых источников) являются более оперативной, динамичной учебной информацией, чем учебники и учебные пособия. Их доступность обеспечивает возможность самостоятельной подготовки студентов, работающих по индивидуальному плану, к сдаче зачета или экзамена. С помощью интерактивного модуля «Тесты», предоставляющего возможность учета динамики и статистики результатов, можно организовать тестирование по тематическим блокам и контрольное тестирование по итогам изучения курса. Предусмотрена хрестоматия, включающая рекомендуемые, научно достоверные, свободно распространяемые электронные учебные материалы (версии опубликованных работ, авторефераты диссертаций, учебные пособия формата </w:t>
      </w:r>
      <w:r>
        <w:rPr>
          <w:szCs w:val="28"/>
          <w:lang w:val="en-US"/>
        </w:rPr>
        <w:t>PDF</w:t>
      </w:r>
      <w:r>
        <w:rPr>
          <w:szCs w:val="28"/>
        </w:rPr>
        <w:t xml:space="preserve">), а также перечень качественных Интернет-ресурсов, систематизированных на федеральных образовательных порталах, а также значимых Интернет-проектов. </w:t>
      </w:r>
      <w:r>
        <w:rPr>
          <w:color w:val="000000"/>
          <w:szCs w:val="28"/>
        </w:rPr>
        <w:t xml:space="preserve">Переход к внешним ресурсам осуществляется прямо с сайта – достаточно кликнуть на нужную ссылку, и она откроется на новой странице. Текущая страница сайта останется доступной. </w:t>
      </w:r>
      <w:r>
        <w:rPr>
          <w:szCs w:val="28"/>
        </w:rPr>
        <w:t xml:space="preserve">Уделено внимание науке, творчеству и практической деятельности студентов: на сайте размещены материалы, полезные при выполнении курсовых проектов, лучшие научные и творческие работы студентов (статьи, электронные разработки и др.), актуальная информация о научно-практических конференциях регионального, всероссийского и международного значения. Студенты 4 и 5 курсов найдут на сайте полезную краткую информацию о педагогической практике по воспитательной работе. Помимо образовательных, на сайте представлены материалы досугового характера: фотоальбом, общение с посетителями и администраторами сайта через форум, мини-чат, личные сообщения и гостевую книгу. </w:t>
      </w:r>
    </w:p>
    <w:p>
      <w:pPr>
        <w:pStyle w:val="Normal"/>
        <w:rPr/>
      </w:pPr>
      <w:r>
        <w:rPr>
          <w:color w:val="000000"/>
          <w:szCs w:val="28"/>
        </w:rPr>
        <w:t xml:space="preserve">Переход к разделам сайта осуществляется через главное меню, которое доступно на всех страницах. Это упрощает навигацию по сайту. Ссылки на наиболее важные разделы (нормативно-правовой раздел, доска объявлений, обратная связь и т.п.) вынесены на главную страницу. </w:t>
      </w:r>
      <w:r>
        <w:rPr>
          <w:szCs w:val="28"/>
        </w:rPr>
        <w:t xml:space="preserve">При этом основной контент и сервисы сайта являются доступными только для зарегистрированных пользователей. </w:t>
      </w:r>
    </w:p>
    <w:p>
      <w:pPr>
        <w:pStyle w:val="Normal"/>
        <w:rPr/>
      </w:pPr>
      <w:r>
        <w:rPr>
          <w:szCs w:val="28"/>
        </w:rPr>
        <w:t xml:space="preserve">Сайт представляет собой гиперссылочную систему простого дизайна, размещен на хостинге </w:t>
      </w:r>
      <w:r>
        <w:rPr>
          <w:szCs w:val="28"/>
          <w:lang w:val="en-US"/>
        </w:rPr>
        <w:t>ucoz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создан с помощью конструктора. Это позволяет с легкостью добавлять, изменять материалы, обновлять журналы рейтингов студентов, а также не требует глубоких знаний в области </w:t>
      </w:r>
      <w:r>
        <w:rPr>
          <w:szCs w:val="28"/>
          <w:lang w:val="en-US"/>
        </w:rPr>
        <w:t>html</w:t>
      </w:r>
      <w:r>
        <w:rPr>
          <w:szCs w:val="28"/>
        </w:rPr>
        <w:t xml:space="preserve"> и </w:t>
      </w:r>
      <w:r>
        <w:rPr>
          <w:szCs w:val="28"/>
          <w:lang w:val="en-US"/>
        </w:rPr>
        <w:t>css</w:t>
      </w:r>
      <w:r>
        <w:rPr>
          <w:szCs w:val="28"/>
        </w:rPr>
        <w:t>.</w:t>
      </w:r>
      <w:r>
        <w:rPr>
          <w:color w:val="000000"/>
          <w:szCs w:val="28"/>
        </w:rPr>
        <w:t xml:space="preserve"> В целях безопасности, для пользователей на сайте отключен html, вместо него возможна работа с BB-кодами. Это исключает вероятность внесения вредоносного и потенциально опасного кода, который может повредить сайту и пользователям. </w:t>
      </w:r>
    </w:p>
    <w:p>
      <w:pPr>
        <w:pStyle w:val="Normal"/>
        <w:autoSpaceDE w:val="false"/>
        <w:rPr/>
      </w:pPr>
      <w:r>
        <w:rPr>
          <w:szCs w:val="28"/>
        </w:rPr>
        <w:t xml:space="preserve">Таким образом, сайт динамически активен в обновлении и доступен в быстром управлении материалами. При необходимости есть возможность расширения его функциональности, что реализуется с помощью подключения и настройки специализированных модулей. </w:t>
      </w:r>
    </w:p>
    <w:p>
      <w:pPr>
        <w:pStyle w:val="Normal"/>
        <w:rPr/>
      </w:pPr>
      <w:r>
        <w:rPr>
          <w:szCs w:val="28"/>
        </w:rPr>
        <w:t xml:space="preserve">В 2010-2011 и 2011-12 учебных годах сайт прошел апробацию, </w:t>
      </w:r>
      <w:r>
        <w:rPr>
          <w:color w:val="000000"/>
          <w:szCs w:val="28"/>
        </w:rPr>
        <w:t xml:space="preserve">тестировался на разных платформах и браузерах. Проблем с оформлением, стилями не возникло. </w:t>
      </w:r>
      <w:r>
        <w:rPr>
          <w:szCs w:val="28"/>
        </w:rPr>
        <w:t>На данный момент на нем зарегистрировано около 200 студентов разных факультетов и групп МГГУ, а также выпускники вуза. Благодаря встроенным системам мониторинга, можно объективно оценивать посещаемость и количество просмотров, востребованность информации, а также заинтересованность студентов размещенными на сайте материалами. Апробация пройдена и размещенными на сайте тестовыми материалами. Студенты отметили объективность полученных результатов, доступных сразу по прохождению тестирования. По отзывам студентов – пользователей сайта, они тратят гораздо меньше времени на поиск и изучение материала, могут оперативно ознакомиться со своими текущими учебными успехами и имеют возможность ускоренной подготовки к экзаменам и зачетам, с использованием пробных вариантов тематических тестов.</w:t>
      </w:r>
    </w:p>
    <w:p>
      <w:pPr>
        <w:pStyle w:val="Normal"/>
        <w:rPr/>
      </w:pPr>
      <w:r>
        <w:rPr>
          <w:szCs w:val="28"/>
        </w:rPr>
        <w:t xml:space="preserve">Для повышения посещаемости сайта и заинтересованности студентов планируется создание досугового раздела, затрагивающего сферы педагогики и психологии. На нем будут размещены психологические и педагогические тесты, методики исследований и программы экспериментов, профессиональный юмор и т.д. Это предоставит студентам возможность рефлексии и релаксации. </w:t>
      </w:r>
    </w:p>
    <w:p>
      <w:pPr>
        <w:pStyle w:val="Normal"/>
        <w:rPr/>
      </w:pPr>
      <w:r>
        <w:rPr>
          <w:i/>
          <w:szCs w:val="28"/>
        </w:rPr>
        <w:t xml:space="preserve">2. Технические средства, используемые на </w:t>
      </w:r>
      <w:r>
        <w:rPr>
          <w:i/>
          <w:szCs w:val="28"/>
          <w:lang w:val="en-US"/>
        </w:rPr>
        <w:t>Web</w:t>
      </w:r>
      <w:r>
        <w:rPr>
          <w:i/>
          <w:szCs w:val="28"/>
        </w:rPr>
        <w:t>-сайте «Педагогика и психология»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айт расположен на серверах системы ucoz. Язык разработки: HTML, Java, CSS. Занимаемый объем памяти: 50-1200 Мб. Изменяется динамически, в зависимости от наполненности сайта материалами. Системные требования: процессор Intel Pentium (или аналогичный) 133 МГц и выше; оперативная память: 8 Мб и выше; рперационная система: - Windows 95 (или аналогичная) и выше; браузер –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Internet</w:t>
      </w:r>
      <w:r>
        <w:rPr>
          <w:szCs w:val="28"/>
        </w:rPr>
        <w:t xml:space="preserve"> </w:t>
      </w:r>
      <w:r>
        <w:rPr>
          <w:szCs w:val="28"/>
          <w:lang w:val="en-US"/>
        </w:rPr>
        <w:t>Explorer</w:t>
      </w:r>
      <w:r>
        <w:rPr>
          <w:szCs w:val="28"/>
        </w:rPr>
        <w:t xml:space="preserve"> 6.0 и выше. Сайт тестировался на различных браузерах. При работе с Google Chrome v.11, Mozilla FireFox v. 3.6, Opera v.9 проблем с отображением сайта обнаружено не было.</w:t>
      </w:r>
    </w:p>
    <w:p>
      <w:pPr>
        <w:pStyle w:val="Normal"/>
        <w:rPr/>
      </w:pPr>
      <w:r>
        <w:rPr>
          <w:szCs w:val="28"/>
        </w:rPr>
        <w:t xml:space="preserve">Специальной подготовки пользователя не требуется. Удобная навигация </w:t>
      </w:r>
      <w:r>
        <w:rPr>
          <w:spacing w:val="6"/>
          <w:szCs w:val="28"/>
        </w:rPr>
        <w:t xml:space="preserve">может осваиваться студентами самостоятельно. </w:t>
      </w:r>
      <w:r>
        <w:rPr>
          <w:szCs w:val="28"/>
        </w:rPr>
        <w:t xml:space="preserve">Предлагаемые материалы можно распечатать, скопировать на </w:t>
      </w:r>
      <w:r>
        <w:rPr>
          <w:szCs w:val="28"/>
          <w:lang w:val="en-US"/>
        </w:rPr>
        <w:t>CD</w:t>
      </w:r>
      <w:r>
        <w:rPr>
          <w:szCs w:val="28"/>
        </w:rPr>
        <w:t xml:space="preserve">-диски и других носители. </w:t>
      </w:r>
      <w:r>
        <w:rPr>
          <w:spacing w:val="6"/>
          <w:szCs w:val="28"/>
        </w:rPr>
        <w:t>П</w:t>
      </w:r>
      <w:r>
        <w:rPr>
          <w:szCs w:val="28"/>
        </w:rPr>
        <w:t>редусмотрена возможность консультации с преподавателем и разработчиками через мини-чат, по электронной почте и с помощью личных сообщений на сайте.</w:t>
      </w:r>
    </w:p>
    <w:p>
      <w:pPr>
        <w:pStyle w:val="Normal"/>
        <w:rPr/>
      </w:pPr>
      <w:r>
        <w:rPr>
          <w:i/>
        </w:rPr>
        <w:t>Заключение</w:t>
      </w:r>
      <w:r>
        <w:rPr>
          <w:b/>
        </w:rPr>
        <w:t xml:space="preserve">. </w:t>
      </w:r>
      <w:r>
        <w:rPr/>
        <w:t>Образовательная деятельность преподавателя вуза с использованием образовательного сайта «Педагогика и психология» предоставляет возможность организации и исследования  так называемой «сопряженной» деятельности, при которой один ее вид (учебно-исследовательская, в том числе и проектная деятельность преподавателей и студентов в специально и совместно спроектированной информационной образовательной среде) выступает фактором формирования склонностей / способностей к другой деятельности – профессиональной педагогической. Совместная проектная деятельность преподавателей и студентов по созданию электронных образовательных ресурсов обладает потенциальными возможностями для обеспечения раннего включения обучающихся в профессиональную педагогическую среду, повышения уровня их направленности на педагогическую професси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sz w:val="3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SimSun;宋体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SimSun;宋体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 Знак"/>
    <w:basedOn w:val="Style12"/>
    <w:qFormat/>
    <w:rPr>
      <w:b/>
      <w:sz w:val="40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abel">
    <w:name w:val="label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6:55:00Z</dcterms:created>
  <dc:creator>Тата </dc:creator>
  <dc:description/>
  <dc:language>en-US</dc:language>
  <cp:lastModifiedBy>XP GAME 2007</cp:lastModifiedBy>
  <dcterms:modified xsi:type="dcterms:W3CDTF">2012-06-17T18:39:00Z</dcterms:modified>
  <cp:revision>3</cp:revision>
  <dc:subject/>
  <dc:title>ФЕДЕРАЛЬНОЕ АГЕНТСТВО ПО ОБРАЗОВАНИЮ</dc:title>
</cp:coreProperties>
</file>